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ан курс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ОВИТЕ ИЗИСКВАНИЯ НА ДОБРАТА ДИСТРИБУТОРСКА ПРАКТИКА“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Guideline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of 7 March 2013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on Good Distribution Practice of Medicinal Products for Human Us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2013/C 68/01))</w: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b/>
          <w:sz w:val="24"/>
          <w:szCs w:val="24"/>
        </w:rPr>
        <w:t>Лектори:  Проф. Генка Петрова, дфн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ц. Асена Стоименова, дф 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жана Павлова, д-р Евгения Димова</w:t>
      </w:r>
    </w:p>
    <w:p>
      <w:pPr>
        <w:pStyle w:val="Normal"/>
        <w:spacing w:lineRule="auto" w:line="240" w:before="0" w:after="0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на курса: </w:t>
        <w:tab/>
        <w:tab/>
        <w:tab/>
        <w:t xml:space="preserve"> 30 и 31 окт. 2013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Място на провеждане:</w:t>
        <w:tab/>
        <w:t>Медицински център „Сердика“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ентален център „Консумдент“, зала за обучение, гр. София, ул. Дамян Груев № 6 – срещу централния вход на Министерство на земеделието</w:t>
      </w:r>
    </w:p>
    <w:p>
      <w:pPr>
        <w:pStyle w:val="Normal"/>
        <w:spacing w:lineRule="auto" w:line="240" w:before="0" w:after="0"/>
        <w:ind w:left="3600" w:hanging="3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ind w:left="3600" w:hanging="36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яда, 30.10.2013 г.</w:t>
      </w:r>
      <w:r>
        <w:rPr>
          <w:b/>
          <w:sz w:val="24"/>
          <w:szCs w:val="24"/>
          <w:u w:val="single"/>
          <w:vertAlign w:val="superscript"/>
          <w:lang w:val="en-US"/>
        </w:rPr>
        <w:t>*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vertAlign w:val="superscript"/>
          <w:lang w:val="en-US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урсът се повтаря на 31.10.2013 г. при необходимост, като при записването се определя дата на участие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5:45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те изисквания на Добрата Дистрибуторска Практика </w:t>
            </w:r>
          </w:p>
          <w:p>
            <w:pPr>
              <w:pStyle w:val="ListParagraph"/>
              <w:spacing w:before="0" w:after="200"/>
              <w:ind w:left="97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ектор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 xml:space="preserve">проф. Г. Петрова, дфн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6:30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-честите несъответствия при инспекции на дистрибутори</w:t>
            </w:r>
          </w:p>
          <w:p>
            <w:pPr>
              <w:pStyle w:val="ListParagraph"/>
              <w:spacing w:before="0" w:after="200"/>
              <w:ind w:left="972" w:hanging="0"/>
              <w:contextualSpacing/>
              <w:rPr/>
            </w:pPr>
            <w:r>
              <w:rPr>
                <w:sz w:val="24"/>
                <w:szCs w:val="24"/>
              </w:rPr>
              <w:t>Лектор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 xml:space="preserve">доц. А. Стоименова, дф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17:00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пауз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7:15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 информационни продукти на ©Диагнозис Прес™ за фармацевтичната наука и практика</w:t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: Снежана Павлова, д-р Евгения Дим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 – 18:00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ия, решения, протоко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ване на Сертификат за проведено обучение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>©ДИАГНОЗИС ПРЕС™, гр. София, ул. Дамян Груев № 6, тел: 02 963 23 02/02 986 46 36</w:t>
      </w:r>
    </w:p>
    <w:p>
      <w:pPr>
        <w:pStyle w:val="ListParagraph"/>
        <w:ind w:left="0" w:hanging="0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  <w:t>diagnosisp@abv.bg</w:t>
      </w:r>
    </w:p>
    <w:p>
      <w:pPr>
        <w:pStyle w:val="Normal"/>
        <w:spacing w:before="0" w:after="0"/>
        <w:jc w:val="both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1:00Z</dcterms:created>
  <dc:creator>LAPTOP</dc:creator>
  <dc:description/>
  <cp:keywords/>
  <dc:language>en-US</dc:language>
  <cp:lastModifiedBy>S. Pavlova</cp:lastModifiedBy>
  <cp:lastPrinted>2013-09-19T10:38:00Z</cp:lastPrinted>
  <dcterms:modified xsi:type="dcterms:W3CDTF">2013-09-23T07:09:00Z</dcterms:modified>
  <cp:revision>10</cp:revision>
  <dc:subject/>
  <dc:title>Уважаеми колеги, </dc:title>
</cp:coreProperties>
</file>